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  РОО «Федерация шахмат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ьянов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Г.А.Бударин</w:t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министра  физической культуры и спорта  </w:t>
            </w:r>
            <w:r>
              <w:rPr>
                <w:sz w:val="26"/>
                <w:szCs w:val="26"/>
              </w:rPr>
              <w:t>Улья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И.В. Макеев</w:t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Чемпионата Ульян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молниеностным шахматам среди мужчин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08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Чемпионат Ульяновской области по молниеностным шахматам среди мужчин проводится в рамках реализации Единого календарного плана Министерства физической культуры и спорта Ульяновской области на 2020 год.</w:t>
      </w:r>
    </w:p>
    <w:p>
      <w:pPr>
        <w:pStyle w:val="TextBodyIndent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ревнование проводится с целью развития шахмат в  Ульяновской области</w:t>
      </w:r>
    </w:p>
    <w:p>
      <w:pPr>
        <w:pStyle w:val="TextBodyIndent"/>
        <w:tabs>
          <w:tab w:val="clear" w:pos="709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дачами проведения соревнования являются: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ыявление сильнейших шахматистов Ульяновской области  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Популяризаци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ru-RU"/>
        </w:rPr>
        <w:t xml:space="preserve"> шахмат.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вышение уровня мастерства шахматистов Ульяновской области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Организация досуга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МЕСТО И ВРЕМЯ ПРОВЕДЕНИЯ</w:t>
      </w:r>
    </w:p>
    <w:p>
      <w:pPr>
        <w:pStyle w:val="TextBodyIndent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ревнование проводится г.Ульяновске </w:t>
      </w:r>
      <w:r>
        <w:rPr>
          <w:sz w:val="28"/>
          <w:szCs w:val="28"/>
          <w:lang w:val="ru-RU"/>
        </w:rPr>
        <w:t xml:space="preserve"> 03 января 2020 г. </w:t>
      </w:r>
      <w:r>
        <w:rPr>
          <w:b w:val="false"/>
          <w:sz w:val="28"/>
          <w:szCs w:val="28"/>
          <w:lang w:val="ru-RU"/>
        </w:rPr>
        <w:t>в помещении Ульяновского областного Дворца творчества детей и молодежи (в Ленинском зале) по адресу: ул. Минаева, 5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чало регистрации участников </w:t>
      </w:r>
      <w:r>
        <w:rPr>
          <w:sz w:val="28"/>
          <w:szCs w:val="28"/>
          <w:lang w:val="ru-RU"/>
        </w:rPr>
        <w:t>03 января в 10-00.</w:t>
      </w:r>
    </w:p>
    <w:p>
      <w:pPr>
        <w:pStyle w:val="TextBodyIndent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крытие и начало турнира  </w:t>
      </w:r>
      <w:r>
        <w:rPr>
          <w:sz w:val="28"/>
          <w:szCs w:val="28"/>
          <w:lang w:val="ru-RU"/>
        </w:rPr>
        <w:t>03 января в 12-00.</w:t>
      </w:r>
    </w:p>
    <w:p>
      <w:pPr>
        <w:pStyle w:val="TextBodyIndent"/>
        <w:ind w:left="36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ТОРЫ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ет Министерство  физической культуры и спорта Ульяновской области, РОО «Федерация шахм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в рамках исполнения государственного задания.</w:t>
      </w:r>
    </w:p>
    <w:p>
      <w:pPr>
        <w:pStyle w:val="TextBodyIndent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посредственное проведение соревнований возлагается на РОО «Федерация шахмат Ульяновской области  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Парфенов Владимир Алексеевич, спортивный  судья Всероссийск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ный директор – Пирогов Вячеслав Витальевич.</w:t>
      </w:r>
    </w:p>
    <w:p>
      <w:pPr>
        <w:pStyle w:val="TextBodyIndent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+7 902 120 73 5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v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7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РЕБОВАНИЯ К УЧАСТНИКАМ И УСЛОВИЯ ИХ ДОПУСКА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чемпионате допускаются шахматисты городов и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ниже 1 юношеского разряда, имеющие ID или рейтинг ФИДЕ, уплатившие турнирный взнос 200 руб. (ветераны, школьники, женщины, студенты – 100 руб.). Шахматисты не имеющие ID или рейтинга ФИДЕ оплачивают турнирный взнос в размере 500 руб. По решению судейской коллегии возможен допуск иногородних шахматистов с усиленным взносом (размер устанавливается организаторами).</w:t>
      </w:r>
    </w:p>
    <w:p>
      <w:pPr>
        <w:pStyle w:val="TextBodyIndent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ведение участников регламентируется Положением «О спортивных санкциях в виде спорта шахматы».</w:t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ГРАММА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времени в турнире – </w:t>
      </w:r>
      <w:r>
        <w:rPr>
          <w:b/>
          <w:sz w:val="28"/>
          <w:szCs w:val="28"/>
        </w:rPr>
        <w:t>3 минуты на всю партию + 2 секунды на каждый ход, начиная с первого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нир проводится по швейцарской системе в 9 туров с обсчетом рейтинга ФИДЕ и Российского рейтин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й регламент турнира объявляется  перед началом соревн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урнире разыгрываются чемпионаты  Ульяновской области  среди ветеранов и сельских шахматистов Ульяновской области ( отдельный зачет). Турнир подается на обсчет  рейтинга  ФИДЕ и Российского рейтинга.</w:t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ЛОВИЯ ПОДВЕДЕНИЯ ИТОГОВ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по правилам вида спорта «шахматы», утвержденных приказом Минспорттуризма России. </w:t>
      </w:r>
    </w:p>
    <w:p>
      <w:pPr>
        <w:pStyle w:val="TextBodyIndent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бедители определяются по наибольшей сумме набранных очков, в случае равенства очков – по коэффициенту Бухгольца, количеству побед, личной встрече. Чемпион Ульяновской области в случае дележа определяется в дополнительном матче ( турнире, если число участников в дележе больше двух).</w:t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ГРАЖДЕНИЕ</w:t>
      </w:r>
    </w:p>
    <w:p>
      <w:pPr>
        <w:pStyle w:val="TextBodyIndent"/>
        <w:ind w:left="36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бедители турнира награждаются кубками, медалями , дипломами Министерства  физической культуры и спорта Ульяновской области . Призеры соревнования награждаются  кубками, медалями и дипломами Министерства  физической культуры и спорта Ульяновской области .</w:t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граждаются номинанты:</w:t>
      </w:r>
    </w:p>
    <w:p>
      <w:pPr>
        <w:pStyle w:val="TextBodyIndent"/>
        <w:ind w:left="0" w:firstLine="567"/>
        <w:jc w:val="left"/>
        <w:rPr/>
      </w:pPr>
      <w:r>
        <w:rPr>
          <w:b w:val="false"/>
          <w:sz w:val="28"/>
          <w:szCs w:val="28"/>
          <w:lang w:val="ru-RU"/>
        </w:rPr>
        <w:t>- лучшие юные шахматисты  (2008  г.р. и младше),</w:t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учшие школьники,</w:t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учшие женщины,</w:t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учшие студенты,</w:t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учшие ветераны ( старше 60 лет),</w:t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учшие сельские шахматисты.</w:t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СЛОВИЯ ФИНАНСИРОВАНИЯ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ходы связанные с наградной атрибутикой (кубки, медали, дипломы) несет Министерство физической культуры и спорта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бранные турнирные взносы идут на формирование призового фонда, орграсходы и  на оплату работы судейского корпуса. Призовой фонд турнира составляет не менее 50% от собра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езду, питанию, размещению и оплате турнирного взноса несут командирующие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ОБЕСПЕЧЕНИЕ БЕЗОПАСНОСТИ УЧАСТНИКОВ И ЗРИТЕЛЕЙ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N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Indent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ДАЧА ЗАЯВОК НА УЧАСТИЕ</w:t>
      </w:r>
    </w:p>
    <w:p>
      <w:pPr>
        <w:pStyle w:val="TextBodyIndent"/>
        <w:ind w:left="3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36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варительная запись на регистрацию ведетя на сайте областной шахматной федерации.</w:t>
      </w:r>
    </w:p>
    <w:p>
      <w:pPr>
        <w:pStyle w:val="TextBodyIndent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о регистрации на участие в спортивном соревновании 3 января в 10-00.</w:t>
      </w:r>
    </w:p>
    <w:p>
      <w:pPr>
        <w:pStyle w:val="TextBodyIndent"/>
        <w:ind w:left="36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заявке прилагаются следующие документы на каждого спортсмена:</w:t>
      </w:r>
    </w:p>
    <w:p>
      <w:pPr>
        <w:pStyle w:val="TextBodyIndent"/>
        <w:ind w:left="36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 паспорт гражданина Российской Федерации;</w:t>
      </w:r>
    </w:p>
    <w:p>
      <w:pPr>
        <w:pStyle w:val="TextBodyIndent"/>
        <w:ind w:left="36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 полис страхования (оригинал) жизни и здоровья от несчастных случаев, полис медицинского страхования на каждого участника;</w:t>
      </w:r>
    </w:p>
    <w:p>
      <w:pPr>
        <w:pStyle w:val="TextBodyIndent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- квалификационная книжка.</w:t>
      </w:r>
    </w:p>
    <w:p>
      <w:pPr>
        <w:pStyle w:val="Normal"/>
        <w:ind w:left="360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i/>
          <w:sz w:val="28"/>
          <w:szCs w:val="28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134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4"/>
      <w:lang w:val="en-US"/>
    </w:rPr>
  </w:style>
  <w:style w:type="character" w:styleId="Messageds">
    <w:name w:val="message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6:00Z</dcterms:created>
  <dc:creator>Maks</dc:creator>
  <dc:description/>
  <cp:keywords/>
  <dc:language>en-US</dc:language>
  <cp:lastModifiedBy>user</cp:lastModifiedBy>
  <cp:lastPrinted>2018-12-24T11:52:00Z</cp:lastPrinted>
  <dcterms:modified xsi:type="dcterms:W3CDTF">2019-12-25T06:36:00Z</dcterms:modified>
  <cp:revision>2</cp:revision>
  <dc:subject/>
  <dc:title>«УТВЕРЖДАЮ»</dc:title>
</cp:coreProperties>
</file>